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3600</wp:posOffset>
            </wp:positionH>
            <wp:positionV relativeFrom="page">
              <wp:posOffset>628650</wp:posOffset>
            </wp:positionV>
            <wp:extent cx="6070600" cy="29229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межуто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lang w:val="en-US" w:eastAsia="en-US"/>
        </w:rPr>
        <w:t>ликвидационного баланса</w:t>
      </w:r>
    </w:p>
    <w:p>
      <w:pPr>
        <w:pStyle w:val="Normal"/>
        <w:spacing w:lineRule="exact" w:line="240"/>
        <w:rPr/>
      </w:pPr>
      <w:r>
        <w:rPr>
          <w:b/>
          <w:lang w:val="en-US" w:eastAsia="en-US"/>
        </w:rPr>
        <w:t>администрации Заболотского</w:t>
      </w:r>
    </w:p>
    <w:p>
      <w:pPr>
        <w:pStyle w:val="Normal"/>
        <w:spacing w:lineRule="exact" w:line="240" w:before="0" w:after="480"/>
        <w:rPr>
          <w:b/>
          <w:b/>
          <w:szCs w:val="28"/>
          <w:lang w:eastAsia="ru-RU"/>
        </w:rPr>
      </w:pPr>
      <w:r>
        <w:rPr>
          <w:b/>
          <w:lang w:val="en-US"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В соответствии с частью 2 статьи 63 Гражданского кодекса Российской Федерации, частью 3 статьи 19 Федерального закона от 12 января 1996 г № 7-ФЗ «О некоммерческих организациях», решения Думы Пермского муниципального округа Пермского края от 28 декабря 2022 г № 93 «О ликвидации администраций сельских поселений и Пермского муниципального района как юридических лиц»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ума Пермского муниципального округ Пермского края РЕШАЕТ:</w:t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1. Утвердить прилагаемый промежуточный ликвидационный баланс администрации Заболотского сельского поселения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публиковать (обнародовать) настоящее решение в бюллетене муниципального образования «Пермский муниципальный округ»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Председатель Думы</w:t>
      </w:r>
    </w:p>
    <w:p>
      <w:pPr>
        <w:pStyle w:val="Normal"/>
        <w:suppressAutoHyphens w:val="false"/>
        <w:spacing w:lineRule="exact" w:line="240"/>
        <w:rPr/>
      </w:pPr>
      <w:r>
        <w:rPr>
          <w:szCs w:val="28"/>
          <w:lang w:eastAsia="ru-RU"/>
        </w:rPr>
        <w:t>Пермского муниципального округа</w:t>
        <w:tab/>
        <w:tab/>
        <w:tab/>
        <w:tab/>
        <w:tab/>
        <w:t xml:space="preserve">         Д.В. Гордиенко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left="9639" w:hanging="0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pacing w:lineRule="exact" w:line="240"/>
        <w:ind w:left="9639" w:hanging="0"/>
        <w:rPr>
          <w:szCs w:val="28"/>
          <w:lang w:eastAsia="ru-RU"/>
        </w:rPr>
      </w:pPr>
      <w:r>
        <w:rPr>
          <w:szCs w:val="28"/>
          <w:lang w:eastAsia="ru-RU"/>
        </w:rPr>
        <w:t>решением Думы</w:t>
      </w:r>
    </w:p>
    <w:p>
      <w:pPr>
        <w:pStyle w:val="Normal"/>
        <w:spacing w:lineRule="exact" w:line="240"/>
        <w:ind w:left="9639" w:hanging="0"/>
        <w:rPr>
          <w:szCs w:val="28"/>
          <w:lang w:eastAsia="ru-RU"/>
        </w:rPr>
      </w:pPr>
      <w:r>
        <w:rPr>
          <w:szCs w:val="28"/>
          <w:lang w:eastAsia="ru-RU"/>
        </w:rPr>
        <w:t>Пермского муниципального округа</w:t>
      </w:r>
    </w:p>
    <w:p>
      <w:pPr>
        <w:pStyle w:val="Normal"/>
        <w:spacing w:lineRule="exact" w:line="240"/>
        <w:ind w:left="9639" w:hanging="0"/>
        <w:rPr>
          <w:szCs w:val="28"/>
          <w:lang w:eastAsia="ru-RU"/>
        </w:rPr>
      </w:pPr>
      <w:r>
        <w:rPr>
          <w:szCs w:val="28"/>
          <w:lang w:eastAsia="ru-RU"/>
        </w:rPr>
        <w:t>Пермского края</w:t>
      </w:r>
    </w:p>
    <w:p>
      <w:pPr>
        <w:pStyle w:val="Normal"/>
        <w:spacing w:lineRule="exact" w:line="240"/>
        <w:ind w:left="9639" w:hanging="0"/>
        <w:rPr>
          <w:szCs w:val="28"/>
          <w:lang w:eastAsia="ru-RU"/>
        </w:rPr>
      </w:pPr>
      <w:r>
        <w:rPr>
          <w:szCs w:val="28"/>
          <w:lang w:eastAsia="ru-RU"/>
        </w:rPr>
        <w:t>от 27.04.2023 № 121-п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08"/>
        <w:gridCol w:w="1506"/>
        <w:gridCol w:w="231"/>
        <w:gridCol w:w="1880"/>
        <w:gridCol w:w="230"/>
        <w:gridCol w:w="1881"/>
        <w:gridCol w:w="251"/>
        <w:gridCol w:w="1495"/>
        <w:gridCol w:w="198"/>
        <w:gridCol w:w="319"/>
        <w:gridCol w:w="3113"/>
        <w:gridCol w:w="3112"/>
      </w:tblGrid>
      <w:tr>
        <w:trPr/>
        <w:tc>
          <w:tcPr>
            <w:tcW w:w="1542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ru-RU"/>
              </w:rPr>
              <w:t>РАЗДЕЛИТЕЛЬНЫЙ (ЛИКВИДАЦИОННЫЙ) БАЛАН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2"/>
              <w:gridCol w:w="558"/>
              <w:gridCol w:w="1444"/>
              <w:gridCol w:w="1444"/>
              <w:gridCol w:w="1444"/>
              <w:gridCol w:w="1444"/>
              <w:gridCol w:w="1457"/>
              <w:gridCol w:w="1447"/>
            </w:tblGrid>
            <w:tr>
              <w:trPr/>
              <w:tc>
                <w:tcPr>
                  <w:tcW w:w="154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4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eastAsia="ru-RU"/>
                    </w:rPr>
                    <w:t>ГЛАВНОГО РАСПОРЯДИТЕЛЯ, РАСПОРЯДИТЕЛЯ, ПОЛУЧАТЕЛЯ БЮДЖЕТНЫХ СРЕДСТВ,</w:t>
                  </w:r>
                </w:p>
              </w:tc>
            </w:tr>
            <w:tr>
              <w:trPr/>
              <w:tc>
                <w:tcPr>
                  <w:tcW w:w="154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eastAsia="ru-RU"/>
                    </w:rPr>
                    <w:t>ГЛАВНОГО АДМИНИСТРАТОРА, АДМИНИСТРАТОРА ИСТОЧНИКОВ ФИНАНСИРОВАНИЯ ДЕФИЦИТА БЮДЖЕТА,</w:t>
                  </w:r>
                </w:p>
              </w:tc>
            </w:tr>
            <w:tr>
              <w:trPr/>
              <w:tc>
                <w:tcPr>
                  <w:tcW w:w="154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eastAsia="ru-RU"/>
                    </w:rPr>
                    <w:t>ГЛАВНОГО АДМИНИСТРАТОРА, АДМИНИСТРАТОРА ДОХОДОВ БЮДЖЕТА</w:t>
                  </w:r>
                </w:p>
              </w:tc>
            </w:tr>
            <w:tr>
              <w:trPr/>
              <w:tc>
                <w:tcPr>
                  <w:tcW w:w="1397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23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КОДЫ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8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 «04» апреля 2023 г.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ата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.04.2023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10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8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Главный распорядитель, распорядитель, получатель бюджетных средств,</w:t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АДМИНИСТРАЦИЯ ЗАБОЛОТСКОГО СЕЛЬСКОГО ПОСЕЛЕНИЯ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КВЭД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.11.4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8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главный администратор, администратор доходов бюджета,</w:t>
                  </w:r>
                </w:p>
              </w:tc>
              <w:tc>
                <w:tcPr>
                  <w:tcW w:w="6334" w:type="dxa"/>
                  <w:gridSpan w:val="5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АДМИНИСТРАЦИЯ ЗАБОЛОТСКОГО СЕЛЬСКОГО ПОСЕЛЕНИЯ</w:t>
                  </w:r>
                </w:p>
              </w:tc>
              <w:tc>
                <w:tcPr>
                  <w:tcW w:w="1457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 ОКПО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8882314</w:t>
                  </w:r>
                </w:p>
              </w:tc>
            </w:tr>
            <w:tr>
              <w:trPr/>
              <w:tc>
                <w:tcPr>
                  <w:tcW w:w="618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главный администратор, администратор источников</w:t>
                  </w:r>
                </w:p>
              </w:tc>
              <w:tc>
                <w:tcPr>
                  <w:tcW w:w="6334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АДМИНИСТРАЦИЯ ЗАБОЛОТСКОГО СЕЛЬСКОГО ПОСЕЛЕНИЯ</w:t>
                  </w:r>
                </w:p>
              </w:tc>
              <w:tc>
                <w:tcPr>
                  <w:tcW w:w="1457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Н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948028341</w:t>
                  </w:r>
                </w:p>
              </w:tc>
            </w:tr>
            <w:tr>
              <w:trPr/>
              <w:tc>
                <w:tcPr>
                  <w:tcW w:w="618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финансирования дефицита бюджета</w:t>
                  </w:r>
                </w:p>
              </w:tc>
              <w:tc>
                <w:tcPr>
                  <w:tcW w:w="6334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АДМИНИСТРАЦИЯ ЗАБОЛОТСКОГО СЕЛЬСКОГО ПОСЕЛЕНИЯ</w:t>
                  </w:r>
                </w:p>
              </w:tc>
              <w:tc>
                <w:tcPr>
                  <w:tcW w:w="1457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Глава по БК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4</w:t>
                  </w:r>
                </w:p>
              </w:tc>
            </w:tr>
            <w:tr>
              <w:trPr/>
              <w:tc>
                <w:tcPr>
                  <w:tcW w:w="618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ид баланса</w:t>
                  </w:r>
                </w:p>
              </w:tc>
              <w:tc>
                <w:tcPr>
                  <w:tcW w:w="6334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межуточный ликвидационный</w:t>
                  </w:r>
                </w:p>
              </w:tc>
              <w:tc>
                <w:tcPr>
                  <w:tcW w:w="1457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8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6334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(разделительный, ликвидационный)</w:t>
                  </w:r>
                </w:p>
              </w:tc>
              <w:tc>
                <w:tcPr>
                  <w:tcW w:w="1457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8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именование бюджета</w:t>
                  </w:r>
                </w:p>
              </w:tc>
              <w:tc>
                <w:tcPr>
                  <w:tcW w:w="6334" w:type="dxa"/>
                  <w:gridSpan w:val="5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Бюджет Заболотского сельского поселения</w:t>
                  </w:r>
                </w:p>
              </w:tc>
              <w:tc>
                <w:tcPr>
                  <w:tcW w:w="1457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 ОКТМО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7646407</w:t>
                  </w:r>
                </w:p>
              </w:tc>
            </w:tr>
            <w:tr>
              <w:trPr/>
              <w:tc>
                <w:tcPr>
                  <w:tcW w:w="6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Периодичность: годовая</w:t>
                  </w:r>
                </w:p>
              </w:tc>
              <w:tc>
                <w:tcPr>
                  <w:tcW w:w="6334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8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Единица измерения: руб.</w:t>
                  </w:r>
                </w:p>
              </w:tc>
              <w:tc>
                <w:tcPr>
                  <w:tcW w:w="34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 ОКЕИ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83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51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18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А К Т И В</w:t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троки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На начало года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На дату реорганизации (ликвидации)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8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 во временном распоряженииитого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А К Т И В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К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строки</w:t>
                  </w:r>
                </w:p>
              </w:tc>
              <w:tc>
                <w:tcPr>
                  <w:tcW w:w="4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бюджетная деятельность</w:t>
                  </w:r>
                </w:p>
              </w:tc>
              <w:tc>
                <w:tcPr>
                  <w:tcW w:w="4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средства во временном распоряжени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18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А К Т И В</w:t>
                  </w: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  <w:t>итогобюджетная деятельность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троки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бюджетная деятельность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бюджетная деятельность</w:t>
                  </w:r>
                </w:p>
              </w:tc>
              <w:tc>
                <w:tcPr>
                  <w:tcW w:w="14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18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  <w:t>I. Нефинансовые активы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Основные средства (балансовая стоимость, 010100000) *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 680 642,07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 680 642,07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10" w:space="0" w:color="000000"/>
                    <w:left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Уменьшение стоимости основных средств**, всего*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 572 125,8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 572 125,8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амортизация основных средств*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21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 572 125,8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 572 125,8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1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Основные средства (остаточная стоимость, стр. 010 - стр. 02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3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8 516,27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8 516,27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Нематериальные активы (балансовая стоимость, 010200000)*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4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Уменьшение стоимости нематериальных активов**, всего*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5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амортизация нематериальных активов*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51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1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Нематериальные активы** (остаточная стоимость, стр. 040 - стр. 05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6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Непроизведенные активы (010300000)** (остаточная стоимость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7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 020,4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 020,4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Материальные запасы (010500000) (остаточная стоимость), всего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8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 154,8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 154,8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необоротные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8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1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Форма 0503230 с. 2</w:t>
                  </w:r>
                </w:p>
              </w:tc>
            </w:tr>
            <w:tr>
              <w:trPr/>
              <w:tc>
                <w:tcPr>
                  <w:tcW w:w="618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А К Т И В</w:t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троки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На начало года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На дату реорганизации (ликвидации)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8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 во временном распоряженииитого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А К Т И В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К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строки</w:t>
                  </w:r>
                </w:p>
              </w:tc>
              <w:tc>
                <w:tcPr>
                  <w:tcW w:w="4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бюджетная деятельность</w:t>
                  </w:r>
                </w:p>
              </w:tc>
              <w:tc>
                <w:tcPr>
                  <w:tcW w:w="4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средства во временном распоряжени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18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А К Т И В</w:t>
                  </w: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  <w:t>итогобюджетная деятельность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троки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бюджетная деятельность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бюджетная деятельность</w:t>
                  </w:r>
                </w:p>
              </w:tc>
              <w:tc>
                <w:tcPr>
                  <w:tcW w:w="14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18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Права пользования активами (011100000)** (остаточная стоимость), всего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лгосрочные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01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Вложения в нефинансовые активы (01060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необоротные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Нефинансовые активы в пути (01070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3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Нефинансовые активы имущества казны (010800000)** (остаточная стоимость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4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Затраты на изготовление готовой продукции, выполнение работ, услуг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(01090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будущих периодов (04015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6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 122,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 122,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 122,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 122,02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  <w:t>Итого по разделу I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82" w:type="dxa"/>
                  <w:tcBorders>
                    <w:top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(стр. 030 + стр. 060 + стр. 070 + стр. 080 + стр. 100 + стр. 120 +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тр. 130 + стр. 140 + стр. 150 + стр. 160)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  <w:t>190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2 813,51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2 813,51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 122,02</w:t>
                  </w:r>
                </w:p>
              </w:tc>
              <w:tc>
                <w:tcPr>
                  <w:tcW w:w="1457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10" w:space="0" w:color="000000"/>
                    <w:left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 122,0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82" w:type="dxa"/>
                  <w:tcBorders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  <w:t>II. Финансовые активы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Денежные средства учреждения (020100000), всего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10" w:space="0" w:color="000000"/>
                    <w:left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 лицевых счетах учреждения в органе казначейства (02011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1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 кредитной организации (02012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ind w:left="42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42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 депозитах (020122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420" w:type="dxa"/>
                  </w:tcMar>
                </w:tcPr>
                <w:p>
                  <w:pPr>
                    <w:pStyle w:val="Normal"/>
                    <w:suppressAutoHyphens w:val="false"/>
                    <w:ind w:left="63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63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лгосрочные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630" w:type="dxa"/>
                  </w:tcMar>
                </w:tcPr>
                <w:p>
                  <w:pPr>
                    <w:pStyle w:val="Normal"/>
                    <w:suppressAutoHyphens w:val="false"/>
                    <w:ind w:left="42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 иностранной валюте (020127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420" w:type="dxa"/>
                  </w:tcMar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 кассе учреждения (02013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Финансовые вложения (02040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лгосрочные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4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Дебиторская задолженность по доходам (020500000, 02090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33 703,4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33 703,4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лгосрочная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5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Форма 0503230 с. 3</w:t>
                  </w:r>
                </w:p>
              </w:tc>
            </w:tr>
            <w:tr>
              <w:trPr/>
              <w:tc>
                <w:tcPr>
                  <w:tcW w:w="618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А К Т И В</w:t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троки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На начало года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На дату реорганизации (ликвидации)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8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 во временном распоряженииитого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А К Т И В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К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строки</w:t>
                  </w:r>
                </w:p>
              </w:tc>
              <w:tc>
                <w:tcPr>
                  <w:tcW w:w="4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бюджетная деятельность</w:t>
                  </w:r>
                </w:p>
              </w:tc>
              <w:tc>
                <w:tcPr>
                  <w:tcW w:w="4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средства во временном распоряжени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18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А К Т И В</w:t>
                  </w: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  <w:t>итогобюджетная деятельность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троки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бюджетная деятельность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бюджетная деятельность</w:t>
                  </w:r>
                </w:p>
              </w:tc>
              <w:tc>
                <w:tcPr>
                  <w:tcW w:w="14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18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Дебиторская задолженность по выплатам (020600000, 020800000, 030300000), всего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60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6 629,63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6 629,63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 761,30</w:t>
                  </w:r>
                </w:p>
              </w:tc>
              <w:tc>
                <w:tcPr>
                  <w:tcW w:w="14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 761,30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лгосрочная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61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четы по кредитам, займам (ссудам) (02070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7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лгосрочные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7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Прочие расчеты с дебиторами (02100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8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четы с финансовым органом по поступлениям в бюджет (021002000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8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четы по налоговым вычетам по НДС (02101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8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Вложения в финансовые активы (02150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  <w:t>Итого по разделу II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(стр. 200 + стр. 240 + стр. 250 + стр. 260 + стр. 270 + стр. 280 + стр. 290)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  <w:t>340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10 333,04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10 333,04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 761,30</w:t>
                  </w:r>
                </w:p>
              </w:tc>
              <w:tc>
                <w:tcPr>
                  <w:tcW w:w="1457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10" w:space="0" w:color="000000"/>
                    <w:left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 761,30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  <w:t>БАЛАНС (стр. 190 + стр. 34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33 146,55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33 146,55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9 883,32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9 883,3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82" w:type="dxa"/>
                  <w:tcBorders>
                    <w:top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8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Форма 0503230 с. 4</w:t>
                  </w:r>
                </w:p>
              </w:tc>
            </w:tr>
            <w:tr>
              <w:trPr/>
              <w:tc>
                <w:tcPr>
                  <w:tcW w:w="618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П А С С И В</w:t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троки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На начало года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На дату реорганизации (ликвидации)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8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 во временном распоряженииитого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П А С С И В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К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строки</w:t>
                  </w:r>
                </w:p>
              </w:tc>
              <w:tc>
                <w:tcPr>
                  <w:tcW w:w="4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бюджетная деятельность</w:t>
                  </w:r>
                </w:p>
              </w:tc>
              <w:tc>
                <w:tcPr>
                  <w:tcW w:w="4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средства во временном распоряжени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18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П А С С И В</w:t>
                  </w: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  <w:t>итогобюджетная деятельность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троки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бюджетная деятельность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бюджетная деятельность</w:t>
                  </w:r>
                </w:p>
              </w:tc>
              <w:tc>
                <w:tcPr>
                  <w:tcW w:w="14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18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  <w:t>III. Обязательства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8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четы с кредиторами по долговым обязательствам (030100000), всего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00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10" w:space="0" w:color="000000"/>
                    <w:left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лгосрочные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01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Кредиторская задолженность по выплатам (030200000, 020800000,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030402000, 030403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 106,0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 106,0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лгосрочная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1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четы по платежам в бюджеты (03030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2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Иные расчеты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3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181 734,4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181 734,43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четы по средствам, полученным во временное распоряжение (030401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3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нутриведомственные расчеты (030404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3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четы с прочими кредиторами (030406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3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181 734,4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181 734,43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четы по налоговым вычетам по НДС (02101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3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четы по платежам из бюджета с финансовым органом (030405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3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Кредиторская задолженность по доходам (020500000, 02090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7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 764,2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 764,2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лгосрочная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47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Доходы будущих периодов (04014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5 227,6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5 227,6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езервы предстоящих расходов (04016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2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  <w:t>Итого по разделу III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(стр. 400 + стр. 410 + стр. 420 + стр. 430 + стр. 470 + стр. 510 + стр. 520)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  <w:t>550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74 097,94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74 097,94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181 734,43</w:t>
                  </w:r>
                </w:p>
              </w:tc>
              <w:tc>
                <w:tcPr>
                  <w:tcW w:w="1457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10" w:space="0" w:color="000000"/>
                    <w:left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181 734,43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  <w:t>IV. Финансовый результат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8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Финансовый результат экономического субъекта (040100000), всего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70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59 048,61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59 048,61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1 617,75</w:t>
                  </w:r>
                </w:p>
              </w:tc>
              <w:tc>
                <w:tcPr>
                  <w:tcW w:w="1457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10" w:space="0" w:color="000000"/>
                    <w:left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1 617,75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ходы текущего финансового года (04011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71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74 118,98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74 118,98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текущего финансового года (04012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7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301 549,8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301 549,84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ind w:left="210" w:hanging="0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финансовый результат прошлых отчетных периодов (04013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57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59 048,6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59 048,6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59 048,6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59 048,61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  <w:t>БАЛАНС (стр. 550 + стр. 57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  <w:t>7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33 146,5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33 146,5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9 883,3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9 883,3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82" w:type="dxa"/>
                  <w:tcBorders>
                    <w:top w:val="single" w:sz="10" w:space="0" w:color="000000"/>
                    <w:bottom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* Данные по этим строкам в валюту баланса не входят.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4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      </w:r>
                </w:p>
              </w:tc>
            </w:tr>
            <w:tr>
              <w:trPr/>
              <w:tc>
                <w:tcPr>
                  <w:tcW w:w="154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СПРАВКА</w:t>
            </w:r>
          </w:p>
        </w:tc>
      </w:tr>
      <w:tr>
        <w:trPr/>
        <w:tc>
          <w:tcPr>
            <w:tcW w:w="15420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3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олученное в пользование</w:t>
            </w:r>
          </w:p>
        </w:tc>
        <w:tc>
          <w:tcPr>
            <w:tcW w:w="2263" w:type="dxa"/>
            <w:gridSpan w:val="4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 на хранени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видам материальных ценностей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8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видам бланков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8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мнительная задолженность, всего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грады, призы, кубки и ценные подарки, сувенир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тевки неоплаченные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 000,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исполнения обязательств, всего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даток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лог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ковская гарант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ое обеспечение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сударственные и муниципальные гарантии, всего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ые гарантии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ые гаранти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ериментальные устройств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 ожидающие исполнен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тупления денежных средств, всего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бытия денежных средств, всего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выясненные поступления прошлых лет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, не востребованная кредиторами, всего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средства в эксплуатации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 118,98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еские издания для пользования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29,00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67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, переданные в доверительное управление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возмездное пользование (аренду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безвозмездное пользование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ленные субсидии на приобретение жилья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исполнению денежных обязательств через третьих лиц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и по номинальной стоимости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стоимость создания (реконструкции) объекта концессии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е активы в управляющих компаниях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, реализуемые организациями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1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2263" w:type="dxa"/>
            <w:gridSpan w:val="4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13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2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.А. Строганов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8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6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.Е. Белоусова</w:t>
            </w:r>
          </w:p>
        </w:tc>
      </w:tr>
      <w:tr>
        <w:trPr/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24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654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Централизованная бухгалтерия</w:t>
            </w:r>
          </w:p>
        </w:tc>
        <w:tc>
          <w:tcPr>
            <w:tcW w:w="1271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27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наименование, ОГРН, ИНН, КПП, местонахождение)</w:t>
            </w:r>
          </w:p>
        </w:tc>
      </w:tr>
      <w:tr>
        <w:trPr/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3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уполномоченное лицо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лоусова Наталья Евгеньевна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3038 nebelousova@permsky.permkrai.ru</w:t>
            </w:r>
          </w:p>
        </w:tc>
      </w:tr>
      <w:tr>
        <w:trPr/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телефон, e-mail)</w:t>
            </w:r>
          </w:p>
        </w:tc>
      </w:tr>
      <w:tr>
        <w:trPr/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апреля 2023 г.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шифровка показателей промежуточного ликвидационного баланса Администрации Заболотского сельского поселения  по состоянию на 04 апреля 2023 год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графах 3 и 5 отражены показатели баланса учреждения на 01 января 2023 года.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тклонение валюты баланса объясняется переносом входящих остатков в Комитет имущественных отношений ПМО   в связи с ликвидацией </w:t>
      </w:r>
      <w:r>
        <w:rPr>
          <w:sz w:val="22"/>
          <w:szCs w:val="22"/>
          <w:lang w:eastAsia="en-US"/>
        </w:rPr>
        <w:t>на основании Закона Пермского края от 29.04.2022 N 75-ПК "Об образовании нового муниципального образования Пермский муниципальный округ Пермского края"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графах 6 и 8 по соответствующим строкам отражены показатели деятельности учреждения за 2023 год, а именно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ока 160 созданные расходы  будущих периодов учрежде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ока 260 дебиторская задолженность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ока 430 расчеты учреждения с прочими кредиторами в 2023 год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ока 571 начислены доходы на сумму восстановленных на баланс  основных средств и материальных ценностей 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ока 572 расходы на содержание учреждения в текущем финансовом году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состоянию на 31 декабря 2023 года согласно норм п.122 Инструкции 162н вышеперечисленные доходы, расходы, резервы будут закрыты и отнесены на финансовый результат 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ик  отдела                                                                                                                  Н.Е. Белоусов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567" w:gutter="0" w:header="0" w:top="851" w:footer="0" w:bottom="84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right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8:00Z</dcterms:created>
  <dc:creator>User</dc:creator>
  <dc:description/>
  <cp:keywords/>
  <dc:language>en-US</dc:language>
  <cp:lastModifiedBy>Kazakova</cp:lastModifiedBy>
  <cp:lastPrinted>2023-04-28T09:41:00Z</cp:lastPrinted>
  <dcterms:modified xsi:type="dcterms:W3CDTF">2023-04-28T04:42:00Z</dcterms:modified>
  <cp:revision>39</cp:revision>
  <dc:subject/>
  <dc:title>Заслушав доклад главы Пермского муниципального  района А</dc:title>
</cp:coreProperties>
</file>